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620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Žádost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 vystavení jednorázové licence jezdce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24"/>
        <w:gridCol w:w="1724"/>
        <w:gridCol w:w="3486"/>
      </w:tblGrid>
      <w:tr>
        <w:trPr>
          <w:trHeight w:val="38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resa:                                                                                                                            PSČ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vrzuji tímto, že souhlasím, aby pořadatel jako správce osobních údajů dle zák. č. 101/2000 Sb. shromažďoval a zpracovával mé osobní údaje (jméno, adresa, datum narození, telefonní čísla), které jsem mu vyplněním této žádosti dobrovolně postoupil. Tyto údaje mohou být použity pouze v rámci sportovně technické problematiky Ročenky a NSŘ a nesmí být předány neoprávněným osobá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hlašuji, že mi lékař nezakázal žádné aktivity týkající se minikárového sportu a že nemám v součastné době psychické ani fyzické problémy, které by mi bránily závod absolvovat. Neužívám žádné zakázané návykové látky ani lék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vazuji se dodržovat Národní sportovní řády a Zvláštní ustanovení závodu a prohlašuji, že mám uzavřené osobní úrazové pojiště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uhlasím, aby v případě zranění podal zdravotnický personál informace týkající se mého zdravotního stavu řediteli závo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hlašuji, že jsem seznámen se Zvláštním ustanovením závodu minikár a s Národními sportovními řády SM AČR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……………………….………         dne …………………………              ………………………………………………………………………………</w:t>
            </w:r>
          </w:p>
          <w:p>
            <w:pPr>
              <w:pStyle w:val="Normal"/>
              <w:ind w:left="468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žadatele</w:t>
            </w:r>
          </w:p>
          <w:p>
            <w:pPr>
              <w:pStyle w:val="Normal"/>
              <w:ind w:left="468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bo zákonného zástupce u žadatele mladšího 18 ti let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rtovní čísl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egorie: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da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SK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licence rozhodčího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e: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ádost se zpracovává v jednom originále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portovní komisař předá potvrzenou žádost řediteli závo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rázová licence má platnost pouze pro jeden závod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3:00Z</dcterms:created>
  <dc:creator>Vladimír - Opolský</dc:creator>
  <dc:description/>
  <cp:keywords/>
  <dc:language>en-US</dc:language>
  <cp:lastModifiedBy>Luboš Šalát</cp:lastModifiedBy>
  <dcterms:modified xsi:type="dcterms:W3CDTF">2023-08-23T06:53:00Z</dcterms:modified>
  <cp:revision>2</cp:revision>
  <dc:subject/>
  <dc:title/>
</cp:coreProperties>
</file>